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31.01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ZWLP – podsumowanie roku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imo trudnej sytuacji na rynku, branża flotowa odnotowała dwunastoprocentowy wzrost – c</w:t>
      </w:r>
      <w:r>
        <w:rPr>
          <w:rFonts w:cs="Arial" w:ascii="Arial" w:hAnsi="Arial"/>
          <w:b/>
          <w:sz w:val="22"/>
          <w:szCs w:val="22"/>
        </w:rPr>
        <w:t>złonkow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olskiego Związku Wynajmu</w:t>
      </w:r>
      <w:r>
        <w:rPr>
          <w:rFonts w:cs="Arial" w:ascii="Arial" w:hAnsi="Arial"/>
          <w:b/>
          <w:sz w:val="22"/>
          <w:szCs w:val="22"/>
        </w:rPr>
        <w:t xml:space="preserve"> i Leasingu Pojazdów podsumowal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yniki po </w:t>
      </w:r>
      <w:r>
        <w:rPr>
          <w:rFonts w:cs="Arial" w:ascii="Arial" w:hAnsi="Arial"/>
          <w:b/>
          <w:sz w:val="22"/>
          <w:szCs w:val="22"/>
        </w:rPr>
        <w:t xml:space="preserve">czwartym kwartal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11 roku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irmy zrzeszone w PZWLP łącznie finansowały i zarządzały 93.216 pojazdami. W porównaniu z wynikami z końca 2010 roku oznacza to wzrost o 11,97 procent. </w:t>
      </w:r>
      <w:r>
        <w:rPr>
          <w:rFonts w:cs="Arial" w:ascii="Arial" w:hAnsi="Arial"/>
          <w:sz w:val="22"/>
          <w:szCs w:val="22"/>
        </w:rPr>
        <w:t>Utrzymały się  proporcje pomiędzy poszczególny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grupa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duktów wynajmu. Pierwsze miejsce zajął full service leasing (FSL) z 75.819 samochodami. W leasingu z serwisem (LS) było 7.418 aut, a w wyłącznym zarządzaniu (FM) – 9.979. Da</w:t>
      </w:r>
      <w:r>
        <w:rPr>
          <w:rFonts w:cs="Arial" w:ascii="Arial" w:hAnsi="Arial"/>
          <w:sz w:val="22"/>
          <w:szCs w:val="22"/>
        </w:rPr>
        <w:t xml:space="preserve">ne podało 15 </w:t>
      </w:r>
      <w:r>
        <w:rPr>
          <w:rFonts w:cs="Arial" w:ascii="Arial" w:hAnsi="Arial"/>
        </w:rPr>
        <w:t xml:space="preserve">z 16 </w:t>
      </w:r>
      <w:r>
        <w:rPr>
          <w:rFonts w:cs="Arial" w:ascii="Arial" w:hAnsi="Arial"/>
          <w:sz w:val="22"/>
          <w:szCs w:val="22"/>
        </w:rPr>
        <w:t>firm członkowskich PZWL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punktu widzenia PZWLP rok 2011 należy uznać za udany. Firmy zrzeszone w Związku uzyskały dobre i stabilne wyniki, pozyskując w ciągu dwunastu miesięcy prawie 10 tysięcy samochodów. Razem z autami niezrzeszonego Masterlease, floty PZWLP stanowiły około 83% całego rynku</w:t>
      </w:r>
      <w:r>
        <w:rPr>
          <w:rFonts w:cs="Arial" w:ascii="Arial" w:hAnsi="Arial"/>
          <w:sz w:val="22"/>
          <w:szCs w:val="22"/>
        </w:rPr>
        <w:t xml:space="preserve"> – mówi Leszek Pomorski, prezes </w:t>
      </w:r>
      <w:r>
        <w:rPr>
          <w:rFonts w:eastAsia="Calibri" w:cs="Arial" w:ascii="Arial" w:hAnsi="Arial"/>
          <w:sz w:val="22"/>
          <w:szCs w:val="22"/>
          <w:lang w:eastAsia="en-US"/>
        </w:rPr>
        <w:t>Polskiego Związku Wynajmu</w:t>
      </w:r>
      <w:r>
        <w:rPr>
          <w:rFonts w:cs="Arial" w:ascii="Arial" w:hAnsi="Arial"/>
          <w:sz w:val="22"/>
          <w:szCs w:val="22"/>
        </w:rPr>
        <w:t xml:space="preserve">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jwiększym parkiem pojazdów w FSL dysponował Arval Service Lease (15.379 pojazdów). W pozostałych grupach produktów liderzy nie zmienili się: w leasingu z serwisem najlepszy rezultat uzyskała firma PKO Leasing (3.411), a w wyłącznym zarządzaniu – LeasePlan (3.602). W posiadaniu tej firmy znajdowała się również największa pojedyncza flota (1.386 aut)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ierwszą piątkę firm członkowskich, według stanu na koniec grudnia 2011 roku, tworzy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easePlan Fleet Management (18.101 pojazd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val Service Lease (15.84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phabet Polska Fleet Management (10.206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efleet (7.94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E Leasing (7.463)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ponad 70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KBC Autolease Polska Sp. z o.o., LeasePlan Fleet Management Polska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4:00Z</dcterms:created>
  <dc:creator>Miłosz Kozicki</dc:creator>
  <dc:description/>
  <dc:language>en-US</dc:language>
  <cp:lastModifiedBy>Dawid</cp:lastModifiedBy>
  <cp:lastPrinted>2009-02-12T16:52:00Z</cp:lastPrinted>
  <dcterms:modified xsi:type="dcterms:W3CDTF">2012-01-30T13:07:00Z</dcterms:modified>
  <cp:revision>3</cp:revision>
  <dc:subject/>
  <dc:title>PZWLP</dc:title>
</cp:coreProperties>
</file>